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必填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1-22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西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4-05-20T01:55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D9E684A4443783F1F467E4A2F9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