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度</w:t>
            </w: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您是否想更深入地了解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CEDIA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培训的相关知识？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2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 w:eastAsia="zh-CN"/>
              </w:rPr>
              <w:t>24</w:t>
            </w:r>
            <w:r>
              <w:rPr>
                <w:b/>
                <w:bCs/>
              </w:rPr>
              <w:t>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长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李宇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7961010060068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行：浦发银行广州分行营业部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1041759037@qq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阿杰吖</cp:lastModifiedBy>
  <cp:lastPrinted>2008-07-19T11:51:00Z</cp:lastPrinted>
  <dcterms:modified xsi:type="dcterms:W3CDTF">2024-07-25T05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FCFC929254682B868DE1D4AD411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