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31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苏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4-10-08T06:53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