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杭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5-02-18T01:39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xNDZmNjg0ZWE5MTNiMjU3OWRkNTU2OGRiYmU0YTkiLCJ1c2VySWQiOiI2OTQxNzIwOTcifQ==</vt:lpwstr>
  </property>
  <property fmtid="{D5CDD505-2E9C-101B-9397-08002B2CF9AE}" pid="5" name="commondata">
    <vt:lpwstr>commondata</vt:lpwstr>
  </property>
</Properties>
</file>